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９年度「菅平ミニラグビー・ジャンボリー」交流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申　込　書</w:t>
      </w:r>
      <w:r>
        <w:rPr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し込み先　関東ラグビーフットボール協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メールアドレス：</w:t>
      </w:r>
      <w:r>
        <w:rPr>
          <w:sz w:val="28"/>
          <w:szCs w:val="28"/>
          <w:u w:val="single"/>
        </w:rPr>
        <w:t>info@rugby.or.j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１）スクール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２）代表者（連絡担当者）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携帯電話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）参加チーム及び参加人数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低学年　　　　　　　　　チーム　　　　　　　　　　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中学年　　　　　　　　　チーム　　　　　　　　　　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高学年　　　　　　　　　チーム　　　　　　　　　　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し込み締切日：平成２９年６月２５日を厳守下さ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＊申込書には必要ありませんが、大会当日、参加選手のお名前と協会登録番号を書き込んだシートを大会本部へ提出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問い合わせ先；大会担当　飯原　雅和　　０９０－３３４９－１４４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7:00Z</dcterms:created>
  <dc:creator>飯原雅和</dc:creator>
  <dc:description/>
  <cp:keywords/>
  <dc:language>en-US</dc:language>
  <cp:lastModifiedBy>Mariko Kawamura</cp:lastModifiedBy>
  <dcterms:modified xsi:type="dcterms:W3CDTF">2017-06-01T02:37:00Z</dcterms:modified>
  <cp:revision>2</cp:revision>
  <dc:subject/>
  <dc:title>平成２０年度「菅平ミニラグビー・ジャンボリー」交流大会</dc:title>
</cp:coreProperties>
</file>